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度市级部门决算公开格式：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  <w:t>××</w:t>
      </w:r>
      <w:r>
        <w:rPr>
          <w:rFonts w:ascii="宋体" w:hAnsi="宋体" w:cs="宋体"/>
          <w:b/>
          <w:bCs/>
          <w:sz w:val="44"/>
          <w:szCs w:val="36"/>
        </w:rPr>
        <w:t>部门</w:t>
      </w:r>
      <w:r>
        <w:rPr>
          <w:rFonts w:cs="宋体" w:ascii="宋体" w:hAnsi="宋体"/>
          <w:b/>
          <w:bCs/>
          <w:sz w:val="44"/>
          <w:szCs w:val="36"/>
        </w:rPr>
        <w:t>2020</w:t>
      </w:r>
      <w:r>
        <w:rPr>
          <w:rFonts w:ascii="宋体" w:hAnsi="宋体" w:cs="宋体"/>
          <w:b/>
          <w:bCs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部门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2"/>
          <w:lang w:eastAsia="zh-CN"/>
        </w:rPr>
        <w:t>景德镇市第五人民医院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72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景德镇市第五人民医院概况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" w:cs="Times New Roman" w:ascii="仿宋" w:hAnsi="仿宋"/>
          <w:color w:val="333333"/>
          <w:sz w:val="36"/>
          <w:szCs w:val="36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、部门主要职责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景德镇市第五人民医院是市卫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健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委直属副县级事业单位，是景德镇市南市区唯一一所市直综合性医院。主要职责结核病防治、医疗、预防、保健、科研。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二、部门机构设置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等基本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情况</w:t>
      </w:r>
    </w:p>
    <w:p>
      <w:pPr>
        <w:pStyle w:val="Normal"/>
        <w:ind w:firstLine="90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编制数为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5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，其中部分补助事业编制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5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；实有人数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1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，其中在职人数为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3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，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聘用人员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；退休人员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675" cy="450659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4150" cy="200279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468620" cy="255143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6019800" cy="407289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6056630" cy="372872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8595" cy="743712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040" cy="445770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861685" cy="301434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7960" cy="209169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8595" cy="293116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en-US"/>
        </w:rPr>
        <w:t>本部门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en-US"/>
        </w:rPr>
        <w:t>2020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en-US"/>
        </w:rPr>
        <w:t>年度收入总计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en-US"/>
        </w:rPr>
        <w:t>8637.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en-US"/>
        </w:rPr>
        <w:t>万元，其中年初结转和结余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en-US"/>
        </w:rPr>
        <w:t>705.05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en-US"/>
        </w:rPr>
        <w:t>万元，较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en-US"/>
        </w:rPr>
        <w:t>2019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en-US"/>
        </w:rPr>
        <w:t>年增加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en-US"/>
        </w:rPr>
        <w:t>3196.81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en-US"/>
        </w:rPr>
        <w:t>万元，增长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en-US"/>
        </w:rPr>
        <w:t>58.76%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en-US"/>
        </w:rPr>
        <w:t>；本年收入合计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en-US"/>
        </w:rPr>
        <w:t>7130.24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en-US"/>
        </w:rPr>
        <w:t>万元，较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en-US"/>
        </w:rPr>
        <w:t>2019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en-US"/>
        </w:rPr>
        <w:t>年增加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en-US"/>
        </w:rPr>
        <w:t>2300.74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en-US"/>
        </w:rPr>
        <w:t>万元，增长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en-US"/>
        </w:rPr>
        <w:t>47.64%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en-US"/>
        </w:rPr>
        <w:t>，</w:t>
      </w:r>
      <w:r>
        <w:rPr>
          <w:rFonts w:ascii="仿宋" w:hAnsi="仿宋" w:cs="仿宋" w:eastAsia="仿宋"/>
          <w:sz w:val="30"/>
          <w:szCs w:val="30"/>
        </w:rPr>
        <w:t>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地方政府专项债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020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年受疫情影响，事业收入的增长速度放缓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50.59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.1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  <w:lang w:eastAsia="zh-CN"/>
        </w:rPr>
        <w:t>政府性基金预算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0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事业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96.17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.02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3.47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7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37.2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968.81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33.47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.2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疫情防控需要，专用材料费用增长，随之事业支出的增长；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8.39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.66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35.83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.1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32.98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.8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经营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其他支出（对附属单位补助支出、上缴上级支出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18.81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50.59</w:t>
      </w:r>
      <w:r>
        <w:rPr>
          <w:rFonts w:ascii="仿宋" w:hAnsi="仿宋" w:cs="仿宋" w:eastAsia="仿宋"/>
          <w:sz w:val="30"/>
          <w:szCs w:val="30"/>
        </w:rPr>
        <w:t>万元，超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31.78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5.8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其中：政府债券收入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万元；防控专项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）政府性基金预算财政拨款收入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万元，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，决算数为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万元，超预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0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62.4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3.7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.6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2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人员工资调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13.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92.83</w:t>
      </w:r>
      <w:r>
        <w:rPr>
          <w:rFonts w:ascii="仿宋" w:hAnsi="仿宋" w:cs="仿宋" w:eastAsia="仿宋"/>
          <w:sz w:val="30"/>
          <w:szCs w:val="30"/>
        </w:rPr>
        <w:t>万元，比上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80.7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疫情防控支出，</w:t>
      </w:r>
      <w:r>
        <w:rPr>
          <w:rFonts w:ascii="仿宋" w:hAnsi="仿宋" w:cs="仿宋" w:eastAsia="仿宋"/>
          <w:sz w:val="30"/>
          <w:szCs w:val="30"/>
        </w:rPr>
        <w:t>故出现了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商品和服务支出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5.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23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部分退休职工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资本性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3.89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63.89</w:t>
      </w:r>
      <w:r>
        <w:rPr>
          <w:rFonts w:ascii="仿宋" w:hAnsi="仿宋" w:cs="仿宋" w:eastAsia="仿宋"/>
          <w:sz w:val="30"/>
          <w:szCs w:val="30"/>
        </w:rPr>
        <w:t>万元，增长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09.7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疫情防控有要求，采购医疗专用设备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传染病大楼建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69.3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69.97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47.47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.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共有车辆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辆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仿宋"/>
          <w:kern w:val="0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4:00Z</dcterms:created>
  <dc:creator>李嘉玉</dc:creator>
  <dc:description/>
  <dc:language>en-US</dc:language>
  <cp:lastModifiedBy>Administrator</cp:lastModifiedBy>
  <cp:lastPrinted>2021-10-28T09:53:00Z</cp:lastPrinted>
  <dcterms:modified xsi:type="dcterms:W3CDTF">2021-10-28T02:21:54Z</dcterms:modified>
  <cp:revision>4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56D73503C43CF87B3A49817981B82</vt:lpwstr>
  </property>
  <property fmtid="{D5CDD505-2E9C-101B-9397-08002B2CF9AE}" pid="3" name="KSOProductBuildVer">
    <vt:lpwstr>2052-11.1.0.10938</vt:lpwstr>
  </property>
</Properties>
</file>